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are the instructions for SPACE ALIENS LAUGHED AT MY CARDIG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ome vital commands for game-play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keys and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BS (example verbs for game-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UNS (an explanation of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n, let's get started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Ŀ                           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1�        GET                  �F4�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Ŀ                           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2�        DROP                 �F5�     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Ŀ                           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3�        EXAMINE              �F6�      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Ŀ                           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7�        INVENTORY            �F8�      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Ŀ                        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9�        SCORE                �F10�      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at any time get a list of the possible exit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EX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verbs may also be accessed by typing them but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speeds the process up a lo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ur selection may also be changed, the default setting is mon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by typ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 + TEXT + USER_TEXT + BACKGROUND + INFORMATION TEXT + INFO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s that you may choose fro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        BLUE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         YELLOW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       GREY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example ver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CK  PUNCH  THROW  LASH  CLAUD  SMASH  MARAUD  MAUL BATTER 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EEP  WAIT  Z  I  INVENTORY  KISS  HUG  LOVE  CARESS  SMOOCH  + MUCH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of course type SCRIPT to echo all commands to the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RIPT to undo the a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type SAVE to save the game position and RESTORE to re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e most HANDY features of this ga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game unless a noun is needed for the completion of the game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acted with or examined in any way. This helps in the beginn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dvanced and intermediate modules there are numerous other nou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ich have no importance to the game what-so-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ope that you enjoy the game and will possibly register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cessary and will not be expected. If however you wish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company then feel fre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(30 pounds / $6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will enable you to receive a form which you fill i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etails. From this form a game will be made to your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posted to you. The game will be set in whichever time-peri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and will have the plot which you want or a random plo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 as this you will have your name mentioned as one of th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our futu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a copy of the form to see the type of specification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fill-in then please write to the following address and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.A.E. In return we will send you a copy of the form and a small (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) sample of progr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to send anything (ideas are welcome) to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Magherabo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sh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ly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. An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44 8S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